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WWHeading1"/>
        <w:spacing w:before="0" w:after="40"/>
        <w:jc w:val="center"/>
        <w:rPr/>
      </w:pPr>
      <w:r>
        <w:rPr/>
        <w:t>«Сведения о решениях общих собра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Общие сведения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6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завод </w:t>
            </w:r>
          </w:p>
          <w:p>
            <w:pPr>
              <w:pStyle w:val="21"/>
              <w:tabs>
                <w:tab w:val="clear" w:pos="66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ая свобода»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6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летарская свобода»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Российская Федерация,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50002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sz w:val="20"/>
                <w:szCs w:val="20"/>
              </w:rPr>
              <w:t>г. Ярославль, ул. Б. Федоровская , д.103.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4. ОГРН Эмитен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760079348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эмитента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7601000551</w:t>
            </w:r>
          </w:p>
        </w:tc>
      </w:tr>
      <w:tr>
        <w:trPr>
          <w:trHeight w:val="58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6 .Уникальный код эмитента, присвоенный регистрирующим орган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Style w:val="SUBST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01-A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7. Адрес страницы в сети «Интернет», используемой эмитентом для опубликования    сообщений о существенных факт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www.ps. sz.ru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8. Название периодического печатного издания, используемого эмитентом для опубликования сообщений о существенных фактах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рославская областная газета « Северный край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9.Код существенного фак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0804701A 1005200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 Содержание сообщения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0"/>
                <w:szCs w:val="20"/>
              </w:rPr>
              <w:t>2.1.</w:t>
            </w:r>
            <w:r>
              <w:rPr>
                <w:rStyle w:val="SUBST"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ид общего собрания:</w:t>
            </w:r>
            <w:r>
              <w:rPr>
                <w:rStyle w:val="SUBST"/>
                <w:sz w:val="20"/>
                <w:szCs w:val="20"/>
              </w:rPr>
              <w:t xml:space="preserve"> годовое </w:t>
              <w:br/>
            </w:r>
            <w:r>
              <w:rPr>
                <w:sz w:val="20"/>
                <w:szCs w:val="20"/>
              </w:rPr>
              <w:t>2.2</w:t>
            </w:r>
            <w:r>
              <w:rPr/>
              <w:t>.</w:t>
            </w:r>
            <w:r>
              <w:rPr>
                <w:rStyle w:val="SUBST"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орма проведения общего собрания: </w:t>
            </w:r>
            <w:r>
              <w:rPr>
                <w:rStyle w:val="SUBST"/>
                <w:sz w:val="20"/>
                <w:szCs w:val="20"/>
              </w:rPr>
              <w:t>собрание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вместное  присутствие  акционеров для обсуждения вопросов повестки  дня и принятия решения по вопросам, поставленным на голосование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0"/>
                <w:szCs w:val="20"/>
              </w:rPr>
              <w:t>2.3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Дата и место проведения общего собра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25 апреля 2006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рославль ул. Б. Федоровская д.103,актовй зал</w:t>
            </w:r>
          </w:p>
          <w:p>
            <w:pPr>
              <w:pStyle w:val="TextBody"/>
              <w:jc w:val="left"/>
              <w:rPr/>
            </w:pPr>
            <w:r>
              <w:rPr>
                <w:rStyle w:val="SUBST"/>
                <w:b/>
                <w:sz w:val="20"/>
                <w:szCs w:val="20"/>
              </w:rPr>
              <w:t>2.4. Кворум общего собрания:</w:t>
            </w:r>
            <w:r>
              <w:rPr/>
              <w:t xml:space="preserve"> </w:t>
            </w:r>
          </w:p>
          <w:p>
            <w:pPr>
              <w:pStyle w:val="2"/>
              <w:spacing w:lineRule="auto" w:line="228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реестре акционеров ОАО завод «Пролетарская свобода» на дату составления списка  акционеров, имеющих право на участие в  общем собрании (на 01.04.2006 г.) имеют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4</w:t>
            </w:r>
            <w:r>
              <w:rPr>
                <w:b/>
                <w:bCs/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регистрированных лица – с общим количеством акций 25473 штук, в том числе обыкновенных именных акций штук 19105  и 6368  именных привилегированных акций  типа А , которые являются голосующими в соответствии  с  решением  Общего собрания о невыплате дивидендов от 26.04.2005 г. протокол №18.</w:t>
            </w:r>
          </w:p>
          <w:p>
            <w:pPr>
              <w:pStyle w:val="2"/>
              <w:spacing w:lineRule="auto" w:line="228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ля участия в общем собрании  собрания зарегистрировалось  7 акционеров и их полномочных представителей с количеством  голосов 15289 , что составляет 60,41 % от общего количества размещенных и полностью оплаченных голосующих акций. </w:t>
            </w:r>
          </w:p>
          <w:p>
            <w:pPr>
              <w:pStyle w:val="2"/>
              <w:spacing w:lineRule="auto" w:line="228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 определению  кворума принято 15389 голосующих акций общества.</w:t>
            </w:r>
          </w:p>
          <w:p>
            <w:pPr>
              <w:pStyle w:val="2"/>
              <w:spacing w:lineRule="auto" w:line="228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ворум для открытия общего собрания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Вопросы, поставленные на голосование и итоги голосования по ни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.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твердить годовой отчет по итогам работы ОАО завод «Пролетарская свобода» за 2005 год, годовую бухгалтерскую отчетность, в том числе счета прибылей и убытков, распределение при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.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 прекращении полномочий членов Наблюдательного совета, избранных на годовом общем собрании 26.04.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21"/>
              <w:tabs>
                <w:tab w:val="clear" w:pos="66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4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.3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ть членами ревизионной комиссии следующих лиц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баносимову Елену Юрьевну</w:t>
            </w:r>
          </w:p>
          <w:p>
            <w:pPr>
              <w:pStyle w:val="Heading3"/>
              <w:rPr/>
            </w:pPr>
            <w:r>
              <w:rPr/>
              <w:t xml:space="preserve">Базунову Наталию Николаевну </w:t>
            </w:r>
          </w:p>
          <w:p>
            <w:pPr>
              <w:pStyle w:val="Heading3"/>
              <w:rPr/>
            </w:pPr>
            <w:r>
              <w:rPr/>
              <w:t>Бахматову Наталью Львов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баносимо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Heading3"/>
              <w:rPr/>
            </w:pPr>
            <w:r>
              <w:rPr/>
              <w:t>Базунова  Ната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Heading3"/>
              <w:rPr/>
            </w:pPr>
            <w:r>
              <w:rPr/>
              <w:t>Бахматова Наталья  Ль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WWHeading1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4. Избрать членами Наблюдательного Совета следующих лиц:</w:t>
            </w:r>
          </w:p>
          <w:p>
            <w:pPr>
              <w:pStyle w:val="WWHeading1"/>
              <w:spacing w:before="0" w:after="40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ноградова Виктора Павловича, Кашникова Валентина Павловича, Корукова Николая Алексеевича, Кузнецова Владислава Борисовича, Прохорова Вячеслава Дмитриевича, Саяпина Валерия Валентиновича, Суворова Николая Ивановича</w:t>
            </w:r>
          </w:p>
          <w:p>
            <w:pPr>
              <w:pStyle w:val="WWHeading1"/>
              <w:spacing w:before="0" w:after="40"/>
              <w:rPr/>
            </w:pPr>
            <w:r>
              <w:rPr>
                <w:rStyle w:val="SUBST"/>
                <w:b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тоги голосования: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1620"/>
            </w:tblGrid>
            <w:tr>
              <w:trPr>
                <w:trHeight w:val="239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851" w:right="794" w:hanging="902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Виноградов Виктор Павло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Кашников Валентин Павло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Коруков Николай  Алексее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Кузнецов Владислав Борисо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Прохоров Вячеслав Дмитрие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Саяпин Валерий Валентино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Суворова Николай Иванови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9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голосов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«против всех кандидат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голосов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«воздержался по всем кандидатам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6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 в испорченных бюллетеня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6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умулятивных голосов, принявших участие в голосова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723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7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 не принявших участие в голосова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2.5.5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твердить аудитором общества ООО «РосБизнесАуд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21"/>
              <w:tabs>
                <w:tab w:val="clear" w:pos="660"/>
              </w:tabs>
              <w:rPr/>
            </w:pPr>
            <w:r>
              <w:rPr>
                <w:i w:val="false"/>
                <w:iCs w:val="false"/>
                <w:sz w:val="20"/>
                <w:szCs w:val="20"/>
              </w:rPr>
              <w:t>2.5.6.</w:t>
            </w:r>
            <w:r>
              <w:rPr>
                <w:sz w:val="20"/>
                <w:szCs w:val="20"/>
              </w:rPr>
              <w:t xml:space="preserve"> Дивиденды по обыкновенным и привилегированным именным  типа  А  акциям общества по итогам работы за 2005 год не выплач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21"/>
              <w:tabs>
                <w:tab w:val="clear" w:pos="660"/>
              </w:tabs>
              <w:rPr/>
            </w:pPr>
            <w:r>
              <w:rPr>
                <w:i w:val="false"/>
                <w:iCs w:val="false"/>
                <w:sz w:val="20"/>
                <w:szCs w:val="20"/>
              </w:rPr>
              <w:t>2.5.7.</w:t>
            </w:r>
            <w:r>
              <w:rPr>
                <w:sz w:val="20"/>
                <w:szCs w:val="20"/>
              </w:rPr>
              <w:t xml:space="preserve"> Внести в пункт 4.2.статьи Устава  «Цели и предмет деятельности общества» следующее дополнение:</w:t>
            </w:r>
          </w:p>
          <w:p>
            <w:pPr>
              <w:pStyle w:val="21"/>
              <w:tabs>
                <w:tab w:val="clear" w:pos="6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сдача в наем собственности нежилого недвижимого иму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- 15389 (100 %); «против»-0 (0 %); «воздержался»- 0 (0%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в недействительных бюллетенях – нет</w:t>
            </w:r>
          </w:p>
          <w:p>
            <w:pPr>
              <w:pStyle w:val="21"/>
              <w:tabs>
                <w:tab w:val="clear" w:pos="66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tabs>
                <w:tab w:val="clear" w:pos="660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6. Формулировки решений, принятых общим собра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6.1 Утвердить годовой отчет по итогам работы ОАО завод «Пролетарская свобода» за 2005 год, годовую бухгалтерскую отчетность, в том числе счета прибылей и убытков, распределение прибы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.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кратить  полномочия членов Наблюдательного совета, избранных на годовом общем собрании 26.04.2005г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.3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ть членами ревизионной комиссии следующих лиц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баносимову Елену Юрьевну</w:t>
            </w:r>
          </w:p>
          <w:p>
            <w:pPr>
              <w:pStyle w:val="Heading3"/>
              <w:rPr/>
            </w:pPr>
            <w:r>
              <w:rPr/>
              <w:t xml:space="preserve">Базунову Наталию Николаевну </w:t>
            </w:r>
          </w:p>
          <w:p>
            <w:pPr>
              <w:pStyle w:val="Heading3"/>
              <w:rPr/>
            </w:pPr>
            <w:r>
              <w:rPr/>
              <w:t>Бахматову Наталью Львовну</w:t>
            </w:r>
          </w:p>
          <w:p>
            <w:pPr>
              <w:pStyle w:val="WWHeading1"/>
              <w:spacing w:before="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4. Избрать членами Наблюдательного Совета следующих лиц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а Виктора Павловича, Кашникова Валентина Павловича, Корукова Николая Алексеевича, Кузнецова Владислава Борисовича, Прохорова Вячеслава Дмитриевича, Саяпина Валерия Валентиновича, Суворова Николая Ивановича</w:t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2.5.5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твердить аудитором общества ООО «РосБизнесАу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60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tabs>
                <w:tab w:val="clear" w:pos="660"/>
              </w:tabs>
              <w:rPr/>
            </w:pPr>
            <w:r>
              <w:rPr>
                <w:i w:val="false"/>
                <w:iCs w:val="false"/>
                <w:sz w:val="20"/>
                <w:szCs w:val="20"/>
              </w:rPr>
              <w:t>2.5.6.</w:t>
            </w:r>
            <w:r>
              <w:rPr>
                <w:sz w:val="20"/>
                <w:szCs w:val="20"/>
              </w:rPr>
              <w:t xml:space="preserve"> Дивиденды по обыкновенным и привилегированным именным типа  А  акциям общества по итогам работы за 2005 год не выплачивать.</w:t>
            </w:r>
          </w:p>
          <w:p>
            <w:pPr>
              <w:pStyle w:val="21"/>
              <w:tabs>
                <w:tab w:val="clear" w:pos="660"/>
              </w:tabs>
              <w:rPr/>
            </w:pPr>
            <w:r>
              <w:rPr>
                <w:i w:val="false"/>
                <w:iCs w:val="false"/>
                <w:sz w:val="20"/>
                <w:szCs w:val="20"/>
              </w:rPr>
              <w:t>2.5.7.</w:t>
            </w:r>
            <w:r>
              <w:rPr>
                <w:sz w:val="20"/>
                <w:szCs w:val="20"/>
              </w:rPr>
              <w:t xml:space="preserve"> Внести в пункт 4.2.статьи Устава  «Цели и предмет деятельности общества» следующее дополнение:</w:t>
            </w:r>
          </w:p>
          <w:p>
            <w:pPr>
              <w:pStyle w:val="21"/>
              <w:tabs>
                <w:tab w:val="clear" w:pos="6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сдача в наем собственности нежилого недвижимого имущества»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.Наименование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лица эмитента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енеральный директор      ________________    Е. В. Са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 Дата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« 10»  мая 2006 г.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0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284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ind w:left="851" w:right="794" w:hanging="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0" w:leader="none"/>
      </w:tabs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3:00Z</dcterms:created>
  <dc:creator>Andrew S. Pautov</dc:creator>
  <dc:description/>
  <cp:keywords/>
  <dc:language>en-US</dc:language>
  <cp:lastModifiedBy>Zzz</cp:lastModifiedBy>
  <cp:lastPrinted>2006-05-15T10:11:00Z</cp:lastPrinted>
  <dcterms:modified xsi:type="dcterms:W3CDTF">2006-05-15T07:43:00Z</dcterms:modified>
  <cp:revision>2</cp:revision>
  <dc:subject/>
  <dc:title>СООБЩЕНИЕ О СУЩЕСТВЕННОМ ФАКТЕ</dc:title>
</cp:coreProperties>
</file>