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sz w:val="20"/>
          <w:szCs w:val="20"/>
        </w:rPr>
        <w:t xml:space="preserve">Сообщ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сведениях, которые могут оказать существенное влияние на стоимость ценных бумаг эмитент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«Информация о принятых советом директоров (наблюдательным советом) акционерного общества решениях о созыве годового общего собрания акционеров, включая утверждение повестки дня общего собрания акционеров»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.Общие сведения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1.Полное фирменное наименование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крытое акционерное общество завод «Пролетарская свобода»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2.Сокращенное фирменное наименование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АО «Пролетарская свобода»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Российская Федерация,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150002,</w:t>
            </w:r>
            <w:r>
              <w:rPr>
                <w:rStyle w:val="SUBST"/>
                <w:b/>
              </w:rPr>
              <w:t xml:space="preserve"> </w:t>
            </w:r>
            <w:r>
              <w:rPr>
                <w:sz w:val="20"/>
                <w:szCs w:val="20"/>
              </w:rPr>
              <w:t>г. Ярославль, ул. Б. Федоровская , д.103.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1.4. ОГРН Эмитент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102760079348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эмитента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7601000551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6 .Уникальный код эмитента, присвоенный регистрирующим органо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rStyle w:val="SUBST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701-A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7. Адрес страницы в сети «Интернет», используемой эмитентом для раскрытия информаци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www.ps. sz.ru 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8. Название периодического печатного издания, используемого эмитентом для опубликования информ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Ярославская областная газета « Северный край»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10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4842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.1.Дата проведения заседания совета директоров акционерного общества, на котором принято соответствующее реш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7 марта 2006 г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2.2. Дата составления и номер протокола заседания совета директоров акционерного общества ,  на котором принято соответствующее решение </w:t>
            </w:r>
            <w:r>
              <w:rPr>
                <w:sz w:val="20"/>
                <w:szCs w:val="20"/>
              </w:rPr>
              <w:t>28 марта 2006 г. протокол № 3 Наблюдательного совета ОАО завод «Пролетарская свобода»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.3.Содержание решения, принятого советом директоров акционерного общества о созыве годового собрания, включая утверждение повестки дня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значить дату проведения  общего годового собрания на   25 апреля 2006год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брание провести в форме собрания (совместного присутствия акционеров для обсуждения вопросов повестки  дня и принятия решения по вопросам, поставленным на голосование)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есто проведения собрания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г. Ярославль, ул. Б. Федоровская , д.103.</w:t>
            </w:r>
          </w:p>
          <w:p>
            <w:pPr>
              <w:pStyle w:val="21"/>
              <w:tabs>
                <w:tab w:val="clear" w:pos="708"/>
                <w:tab w:val="left" w:pos="660" w:leader="none"/>
              </w:tabs>
              <w:rPr/>
            </w:pPr>
            <w:r>
              <w:rPr/>
              <w:t>Время проведения собрания 17 ч.00 мин.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гистрации участников собрания: 16 часов 30 минут.</w:t>
            </w:r>
          </w:p>
          <w:p>
            <w:pPr>
              <w:pStyle w:val="21"/>
              <w:rPr/>
            </w:pPr>
            <w:r>
              <w:rPr/>
              <w:t>Опубликовать информацию  о проведении общего собрания в областной газете «Северный край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твердить повестку дня общего годового  собрания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  <w:r>
              <w:rPr/>
              <w:t>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Утверждение  годового отчета по итогам работы ОАО завод «Пролетарская  свобода» за 2005 год, годовой бухгалтерской отчетности, в т. ч. счета  прибылей и убытков, распределение  прибыл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Прекращение полномочий членов Наблюдательного совета, избранных на годовом общем собрании акционеров 26.04.2005 год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Выборы членов ревизионной комиссии.</w:t>
            </w:r>
          </w:p>
          <w:p>
            <w:pPr>
              <w:pStyle w:val="Normal"/>
              <w:ind w:left="2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 Выборы членов Наблюдательного совета</w:t>
            </w:r>
          </w:p>
          <w:p>
            <w:pPr>
              <w:pStyle w:val="Normal"/>
              <w:ind w:left="2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Утверждение аудитора Общества.</w:t>
            </w:r>
          </w:p>
          <w:p>
            <w:pPr>
              <w:pStyle w:val="Normal"/>
              <w:ind w:left="2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 О дивидендах за 2005 год.</w:t>
            </w:r>
          </w:p>
          <w:p>
            <w:pPr>
              <w:pStyle w:val="Normal"/>
              <w:ind w:left="2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.Внесение изменений в устав Общ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40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Подпись</w:t>
            </w:r>
          </w:p>
        </w:tc>
      </w:tr>
      <w:tr>
        <w:trPr>
          <w:trHeight w:val="1292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Наименование должности  уполномоченного лица эмитен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Генеральный директор</w:t>
            </w:r>
            <w:r>
              <w:rPr/>
              <w:t xml:space="preserve"> _____________      Е .В. Саяп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Дата    «</w:t>
            </w:r>
            <w:r>
              <w:rPr>
                <w:b/>
                <w:bCs/>
                <w:i/>
                <w:iCs/>
                <w:sz w:val="20"/>
                <w:szCs w:val="20"/>
              </w:rPr>
              <w:t>31» марта 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Terminal" w:hAnsi="Symbol;Terminal" w:cs="Symbol;Terminal"/>
    </w:rPr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395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b/>
      <w:bCs/>
      <w:i/>
      <w:iCs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19:00Z</dcterms:created>
  <dc:creator>Andrew S. Pautov</dc:creator>
  <dc:description/>
  <cp:keywords/>
  <dc:language>en-US</dc:language>
  <cp:lastModifiedBy>-</cp:lastModifiedBy>
  <cp:lastPrinted>2005-11-12T15:19:00Z</cp:lastPrinted>
  <dcterms:modified xsi:type="dcterms:W3CDTF">2006-04-03T10:19:00Z</dcterms:modified>
  <cp:revision>2</cp:revision>
  <dc:subject/>
  <dc:title>СООБЩЕНИЕ О СУЩЕСТВЕННОМ ФАКТЕ</dc:title>
</cp:coreProperties>
</file>