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СООБЩЕНИЕ О СУЩЕСТВЕННОМ ФАКТЕ</w:t>
      </w:r>
    </w:p>
    <w:p>
      <w:pPr>
        <w:pStyle w:val="TextBody"/>
        <w:rPr/>
      </w:pPr>
      <w:r>
        <w:rPr/>
        <w:t>«Сведения о датах закрытия реестр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.1.Полное фирменное наименование эмитен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завод 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летарская свобода»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.2.Сокращенное фирменное наименование эмитен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ролетарская свобода»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.3.Место нахождения эмитен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Российская Федерация,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150002,</w:t>
            </w:r>
            <w:r>
              <w:rPr>
                <w:rStyle w:val="SUBST"/>
                <w:b/>
              </w:rPr>
              <w:t xml:space="preserve"> </w:t>
            </w:r>
            <w:r>
              <w:rPr>
                <w:sz w:val="20"/>
                <w:szCs w:val="20"/>
              </w:rPr>
              <w:t>г. Ярославль, ул. Б. Федоровская , д.103.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1.4. ОГРН Эмитент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sz w:val="20"/>
                <w:szCs w:val="20"/>
              </w:rPr>
              <w:t>1027600793483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 эмитента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sz w:val="20"/>
                <w:szCs w:val="20"/>
              </w:rPr>
              <w:t>7601000551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.6 .Уникальный код эмитента, присвоенный регистрирующим органом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rStyle w:val="SUBST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701-A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.7. Адрес страницы в сети «Интернет», используемой эмитентом для раскрытия информации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www.ps. sz.ru 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.8. Название периодического печатного издания, используемого эмитентом для опубликования информа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Ярославская областная газета « Северный край»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.9.Код существенного факт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4701А28032006</w:t>
            </w:r>
          </w:p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. Содержание сообщения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.1.Вид, категория (тип), серия и иные идентификационные признаки именных  ценных бумаг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и обыкновенные именные бездокументарные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.2.Цель, для которой составляется список владельцев именных  ценных бумаг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е очередное собрание акционеров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2.3. Дата, на которую составляется список владельцев именных  ценных бумаг </w:t>
            </w:r>
            <w:r>
              <w:rPr>
                <w:sz w:val="20"/>
                <w:szCs w:val="20"/>
              </w:rPr>
              <w:t>1 апреля 2006 г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  ценных бумаг эмитента или иное  решение , являющееся  основанием для определения даты составления такого списка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6 г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Протокол № 3 заседания Наблюдательного совета ОАО</w:t>
            </w:r>
            <w:r>
              <w:rPr>
                <w:rStyle w:val="SUBST"/>
                <w:b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завод </w:t>
            </w:r>
            <w:r>
              <w:rPr>
                <w:sz w:val="20"/>
                <w:szCs w:val="20"/>
              </w:rPr>
              <w:t>«Пролетарская свобода».</w:t>
            </w:r>
          </w:p>
        </w:tc>
      </w:tr>
    </w:tbl>
    <w:p>
      <w:pPr>
        <w:pStyle w:val="Heading2"/>
        <w:jc w:val="center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1 .</w:t>
            </w:r>
            <w:r>
              <w:rPr>
                <w:sz w:val="20"/>
                <w:szCs w:val="20"/>
              </w:rPr>
              <w:t xml:space="preserve">Наименование должности уполномоченного лица эмитента 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Генеральный директо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 ________________    </w:t>
            </w:r>
            <w:r>
              <w:rPr>
                <w:sz w:val="20"/>
                <w:szCs w:val="20"/>
              </w:rPr>
              <w:t>Е. В. Саяп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2.  Дата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« 31»  марта 2006 г.</w:t>
            </w:r>
            <w:r>
              <w:rPr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;Terminal" w:hAnsi="Symbol;Terminal" w:cs="Symbol;Terminal"/>
    </w:rPr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395" w:leader="none"/>
      </w:tabs>
      <w:ind w:firstLine="709"/>
      <w:jc w:val="both"/>
    </w:pPr>
    <w:rPr>
      <w:sz w:val="28"/>
      <w:szCs w:val="28"/>
    </w:rPr>
  </w:style>
  <w:style w:type="paragraph" w:styleId="WWHeading1">
    <w:name w:val="WW-Heading 1"/>
    <w:qFormat/>
    <w:pPr>
      <w:widowControl w:val="false"/>
      <w:autoSpaceDE w:val="false"/>
      <w:bidi w:val="0"/>
      <w:spacing w:before="36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39:00Z</dcterms:created>
  <dc:creator>Andrew S. Pautov</dc:creator>
  <dc:description/>
  <cp:keywords/>
  <dc:language>en-US</dc:language>
  <cp:lastModifiedBy>-</cp:lastModifiedBy>
  <cp:lastPrinted>2006-03-24T11:29:00Z</cp:lastPrinted>
  <dcterms:modified xsi:type="dcterms:W3CDTF">2006-03-31T07:39:00Z</dcterms:modified>
  <cp:revision>2</cp:revision>
  <dc:subject/>
  <dc:title>СООБЩЕНИЕ О СУЩЕСТВЕННОМ ФАКТЕ</dc:title>
</cp:coreProperties>
</file>