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 xml:space="preserve">Сооб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ведениях, которые могут оказать существенное влияние на стоимость ценных бумаг эмит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ткрытое акционерное общество завод </w:t>
            </w:r>
          </w:p>
          <w:p>
            <w:pPr>
              <w:pStyle w:val="21"/>
              <w:rPr/>
            </w:pPr>
            <w:r>
              <w:rPr/>
              <w:t>«Пролетарская свобода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АО «Пролетарская свобода»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Российская Федерация,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50002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sz w:val="20"/>
                <w:szCs w:val="20"/>
              </w:rPr>
              <w:t>г. Ярославль, ул. Б. Федоровская , д.103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1027600793483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эмитента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760100055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6 .Уникальный код эмитента, присвоенный регистрирующим органо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Style w:val="SUBST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01-A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7. Адрес страницы в сети «Интернет», используемой эмитентом для раскрытия информаци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www.ps. sz.ru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8. 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рославская областная газета « Северный край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91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1.Дата проведения заседания совета директоров акционерного общества, на котором принято соответствующее реш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7.03.2006 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 </w:t>
            </w:r>
            <w:r>
              <w:rPr>
                <w:sz w:val="20"/>
                <w:szCs w:val="20"/>
              </w:rPr>
              <w:t>28.03.2006 г. протокол № 3 Наблюдательного совета ОАО завод «Пролетарская свобода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3.Содержание решения, принятого советом директоров акционерного общества о рекомендациях по размеру выплачиваемого дивиденда и порядку его вы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ил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ивиденды по итогам работы общества за  2005 год не выплачивать.</w:t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одпись</w:t>
            </w:r>
          </w:p>
        </w:tc>
      </w:tr>
      <w:tr>
        <w:trPr>
          <w:trHeight w:val="129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Наименование должности  уполномоченного лица эмитен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Генеральный директор _____________      Е.В.Сая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Дата    «</w:t>
            </w:r>
            <w:r>
              <w:rPr>
                <w:b/>
                <w:bCs/>
                <w:i/>
                <w:iCs/>
                <w:sz w:val="20"/>
                <w:szCs w:val="20"/>
              </w:rPr>
              <w:t>31» марта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0:00Z</dcterms:created>
  <dc:creator>Andrew S. Pautov</dc:creator>
  <dc:description/>
  <cp:keywords/>
  <dc:language>en-US</dc:language>
  <cp:lastModifiedBy>-</cp:lastModifiedBy>
  <cp:lastPrinted>2005-11-12T15:19:00Z</cp:lastPrinted>
  <dcterms:modified xsi:type="dcterms:W3CDTF">2006-03-31T07:40:00Z</dcterms:modified>
  <cp:revision>2</cp:revision>
  <dc:subject/>
  <dc:title>СООБЩЕНИЕ О СУЩЕСТВЕННОМ ФАКТЕ</dc:title>
</cp:coreProperties>
</file>